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134"/>
      </w:tblGrid>
      <w:tr>
        <w:trPr>
          <w:trHeight w:val="990" w:hRule="atLeast"/>
        </w:trPr>
        <w:tc>
          <w:tcPr>
            <w:tcW w:w="3867" w:type="dxa"/>
            <w:tcBorders/>
          </w:tcPr>
          <w:p>
            <w:pPr>
              <w:pStyle w:val="Normal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  <w:t>PHÒNG GD&amp;ĐT BÌNH GIANG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9685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5.5pt" to="111.3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b/>
                <w:szCs w:val="28"/>
              </w:rPr>
              <w:t>TRƯỜNG THCS VŨ HỮU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5008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0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2.6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386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ố:    /</w:t>
            </w:r>
            <w:r>
              <w:rPr>
                <w:szCs w:val="28"/>
              </w:rPr>
              <w:t>KH-VH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Bình Giang, ngày 10 tháng 12 năm 2011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KẾ HOẠCH TỔ CHỨC NGÀY 22 THÁNG 12 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VÀ CÁC GIẢI THI ĐẤU MÔN GIÁO DỤC THỂ CHẤT 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ĂM HỌC 2011-2012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 w:before="120" w:after="120"/>
        <w:ind w:firstLine="720"/>
        <w:jc w:val="both"/>
        <w:rPr>
          <w:szCs w:val="24"/>
        </w:rPr>
      </w:pPr>
      <w:r>
        <w:rPr>
          <w:iCs/>
          <w:szCs w:val="24"/>
        </w:rPr>
        <w:t xml:space="preserve">Căn cứ </w:t>
      </w:r>
      <w:r>
        <w:rPr>
          <w:iCs/>
          <w:szCs w:val="24"/>
          <w:lang w:val="vi-VN"/>
        </w:rPr>
        <w:t xml:space="preserve">Hướng dẫn thực hiện nhiệm vụ </w:t>
      </w:r>
      <w:r>
        <w:rPr>
          <w:iCs/>
          <w:szCs w:val="24"/>
        </w:rPr>
        <w:t>THCS</w:t>
      </w:r>
      <w:r>
        <w:rPr>
          <w:iCs/>
          <w:szCs w:val="24"/>
          <w:lang w:val="vi-VN"/>
        </w:rPr>
        <w:t xml:space="preserve"> năm học 2011-2012</w:t>
      </w:r>
      <w:r>
        <w:rPr>
          <w:iCs/>
          <w:szCs w:val="24"/>
        </w:rPr>
        <w:t xml:space="preserve">; </w:t>
      </w:r>
      <w:r>
        <w:rPr>
          <w:szCs w:val="24"/>
        </w:rPr>
        <w:t xml:space="preserve">Công văn hướng dẫn số </w:t>
      </w:r>
      <w:r>
        <w:rPr>
          <w:sz w:val="28"/>
        </w:rPr>
        <w:t>56/PGD&amp;ĐT- GDTC-YT</w:t>
      </w:r>
      <w:r>
        <w:rPr>
          <w:szCs w:val="24"/>
        </w:rPr>
        <w:t xml:space="preserve"> ngày 16 tháng 10 năm 2011 của Phòng GD và ĐT Bình Giang về kế hoạch </w:t>
      </w:r>
      <w:r>
        <w:rPr>
          <w:rFonts w:eastAsia="Times New Roman"/>
          <w:sz w:val="28"/>
        </w:rPr>
        <w:t>tổ chức các giải thi đấu môn Giáo dục Thể chất đối với học sinh Tiểu học và THCS huyện Bình Giang năm học 2011 - 2012</w:t>
      </w:r>
      <w:r>
        <w:rPr>
          <w:szCs w:val="24"/>
        </w:rPr>
        <w:t>;</w:t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  <w:tab/>
        <w:t>Căn cứ vào Kế hoạch thực hiện nhiệm vụ năm học và điều kiện cụ thể của nhà trường;</w:t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  <w:tab/>
        <w:t xml:space="preserve">Trường THCS Vũ Hữu xây dựng Kế hoạch tổ chức Ngày thành lập Quân đội Nhân dân Việt Nam - 22/12 và </w:t>
      </w:r>
      <w:r>
        <w:rPr>
          <w:rFonts w:eastAsia="Times New Roman"/>
          <w:sz w:val="28"/>
        </w:rPr>
        <w:t>tổ chức các giải thi đấu môn Giáo dục Thể chất</w:t>
      </w:r>
      <w:r>
        <w:rPr>
          <w:szCs w:val="24"/>
        </w:rPr>
        <w:t xml:space="preserve"> năm học 2011-2012 như sau: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I. Thời gian:</w:t>
      </w:r>
      <w:r>
        <w:rPr>
          <w:sz w:val="28"/>
          <w:szCs w:val="28"/>
        </w:rPr>
        <w:t xml:space="preserve"> 1 ngày, từ 7 giờ 30 phút, ngày 22 tháng 12 năm 2011. 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Trường THCS Vũ Hữu – Bình Giang – Hải Dương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ành phần:</w:t>
      </w:r>
    </w:p>
    <w:p>
      <w:pPr>
        <w:pStyle w:val="Normal"/>
        <w:spacing w:lineRule="exact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ãnh đạo Phòng Giáo dục và Đào tạo Bình Giang;</w:t>
      </w:r>
    </w:p>
    <w:p>
      <w:pPr>
        <w:pStyle w:val="Normal"/>
        <w:spacing w:lineRule="exact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Ban đại diện phụ huynh học sinh;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oàn thể cán bộ, giáo viên và nhân viên nhà trường;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̣c sinh toàn trường;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Nội dung:</w:t>
      </w:r>
      <w:r>
        <w:rPr>
          <w:sz w:val="28"/>
          <w:szCs w:val="28"/>
        </w:rPr>
        <w:t xml:space="preserve"> Gồm 2 phần chính:</w:t>
      </w:r>
    </w:p>
    <w:p>
      <w:pPr>
        <w:pStyle w:val="Normal"/>
        <w:spacing w:lineRule="exact" w:line="360" w:before="120" w:after="120"/>
        <w:rPr/>
      </w:pPr>
      <w:r>
        <w:rPr>
          <w:i/>
          <w:sz w:val="28"/>
          <w:szCs w:val="28"/>
        </w:rPr>
        <w:t xml:space="preserve">Phần I: </w:t>
      </w:r>
      <w:r>
        <w:rPr>
          <w:sz w:val="28"/>
          <w:szCs w:val="28"/>
        </w:rPr>
        <w:t xml:space="preserve">- Ôn lại ý nghĩa </w:t>
      </w:r>
      <w:r>
        <w:rPr>
          <w:szCs w:val="24"/>
        </w:rPr>
        <w:t>Ngày thành lập Quân đội Nhân dân Việt Nam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i/>
          <w:sz w:val="28"/>
          <w:szCs w:val="28"/>
        </w:rPr>
        <w:t>Phần II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- Tổ chức giao hữu cầu lông của HS khối 8 + 9 </w:t>
      </w:r>
    </w:p>
    <w:p>
      <w:pPr>
        <w:pStyle w:val="Normal"/>
        <w:spacing w:lineRule="exact" w:line="360" w:before="120" w:after="120"/>
        <w:ind w:left="720" w:firstLine="720"/>
        <w:rPr/>
      </w:pPr>
      <w:r>
        <w:rPr>
          <w:i/>
          <w:sz w:val="28"/>
          <w:szCs w:val="28"/>
          <w:u w:val="single"/>
        </w:rPr>
        <w:t>Thể thức:</w:t>
      </w:r>
      <w:r>
        <w:rPr>
          <w:sz w:val="28"/>
          <w:szCs w:val="28"/>
        </w:rPr>
        <w:t xml:space="preserve"> + Đôi nam, mỗi trận thi đấu 3 séc; </w:t>
      </w:r>
    </w:p>
    <w:p>
      <w:pPr>
        <w:pStyle w:val="Normal"/>
        <w:spacing w:lineRule="exact" w:line="360" w:before="120" w:after="120"/>
        <w:ind w:firstLine="7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+ 9A gặp 9B thi đấu 1 trận; 3 lớp 8 bốc thăm thi đấu 2 trận;</w:t>
      </w:r>
    </w:p>
    <w:p>
      <w:pPr>
        <w:pStyle w:val="Normal"/>
        <w:spacing w:lineRule="exact" w:line="360" w:before="120" w:after="12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Tổ chức giao hữu bóng đá giữa Hội phụ huynh và giáo viên. 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Thể thức:</w:t>
      </w:r>
      <w:r>
        <w:rPr>
          <w:sz w:val="28"/>
          <w:szCs w:val="28"/>
        </w:rPr>
        <w:t xml:space="preserve"> Thi đấu 2 hiệp, mỗi hiệp 30'; thời gian nghỉ giữa hai hiệp là 10'.</w:t>
      </w:r>
    </w:p>
    <w:p>
      <w:pPr>
        <w:pStyle w:val="Normal"/>
        <w:spacing w:lineRule="exact" w:line="32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sz w:val="28"/>
          <w:szCs w:val="28"/>
        </w:rPr>
        <w:t xml:space="preserve">V. </w:t>
      </w:r>
      <w:r>
        <w:rPr/>
        <w:t>Tiến trình buổi Lễ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662"/>
        <w:gridCol w:w="18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ST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̣i du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phụ trá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Văn nghệ chào mừng (3 tiết mục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.30'- 7h.50'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ịu + Ngá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 xml:space="preserve">Tuyên bố lý do, giới thiệu đại biểu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.50'- 8h.00'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àn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lại ý nghĩa </w:t>
            </w:r>
            <w:r>
              <w:rPr>
                <w:szCs w:val="24"/>
              </w:rPr>
              <w:t>Ngày thành lập Quân đội Nhân dân Việt N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.00'- 8h.20'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Đ/c Thắ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hết phần Lễ và chuyển sang phần thi đấ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.20'- 8h.25'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àn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giao hữu cầu lông của HS khối 8 +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.30'-9h.15'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â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giao hữu bóng đá giữa Hội PH và giáo viê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-21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.30'-10h.40'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ân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>
          <w:b/>
          <w:sz w:val="28"/>
          <w:szCs w:val="28"/>
        </w:rPr>
        <w:t>VI. Phân công công việc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>1. Viết giấy mời và đi mời (Đ/c: Nguyễn Tuyết, Thành)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ổ chức (Đ/c Thành), tiếp khách (Đ/c: Thắng, Quân)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ang trí khánh tiết: Đ/c: Quyền (TrB), Học, Thuần, Hùng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ông chính:  </w:t>
      </w:r>
    </w:p>
    <w:p>
      <w:pPr>
        <w:pStyle w:val="Normal"/>
        <w:spacing w:lineRule="exact" w:line="3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RƯỜNG THCS VŨ HỮU</w:t>
      </w:r>
    </w:p>
    <w:p>
      <w:pPr>
        <w:pStyle w:val="Normal"/>
        <w:spacing w:lineRule="exact" w:line="320" w:before="120" w:after="120"/>
        <w:jc w:val="center"/>
        <w:rPr/>
      </w:pPr>
      <w:r>
        <w:rPr>
          <w:sz w:val="28"/>
          <w:szCs w:val="28"/>
        </w:rPr>
        <w:t xml:space="preserve">LỄ KỈ NIỆM 67 NĂM </w:t>
      </w:r>
    </w:p>
    <w:p>
      <w:pPr>
        <w:pStyle w:val="Normal"/>
        <w:spacing w:lineRule="exact" w:line="3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GÀY THÀNH LẬP QUÂN ĐỘI NHÂN DÂN VIỆT NAM </w:t>
      </w:r>
    </w:p>
    <w:p>
      <w:pPr>
        <w:pStyle w:val="Normal"/>
        <w:spacing w:lineRule="exact" w:line="3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22/12/1944 - 22/12/2011)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Bình Giang, ngày 22 tháng 12 năm 2011</w:t>
        <w:br/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huẩn bị phần thưởng HS (2 giải nhất, 1 giải nhì), hoa, nước uống, hậu cần (Đ/c: Huyền + Nguyễn Tuyết + Xanh)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Ổn định, quán triệt ý thức học sinh (Đ/c: Xanh, Vũ Hường và các giáo viên chủ nhiệm) (Cờ đỏ chấm điểm theo lịch và tính thi đua bình thường).</w:t>
        <w:tab/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Nắp đặt, điều chỉnh hệ thống âm thanh (cần đặc biệt chú ý đến số lượng và chất lượng míc) (Đ/c: Thịnh, Thuận)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>7. Chuẩn bị cốc chén và tiếp nước (Đ/c: Tâm, Hải)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Chuẩn bị khăn phủ bàn, 36 cờ và cột cờ (Đ/c Xanh)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Chỉ đạo HS kê và dọn bàn ghế, bục phát biểu, căng phông (Đ/c: Nhi chỉ đạo HS lớp 8A)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Đ/c Vũ Hường lên kế hoạch cho HS làm vệ sinh toàn trường và cử 01 lớp quét sân trường vào sáng sớm ngày 22/12/2011 (hoàn thành trước 7 giờ), đặc biệt cần chú ý đến việc dọn vệ sinh sân vận động để chuẩn bị cho giao hữu bóng đá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Văn nghệ 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văn nghệ: đ/c Dịu, Ngát (Khoảng 3 tiết mục);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ẫn chương trình văn nghệ (Đ/c Dịu lựa chọn và hướng dẫn 1 học sinh);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Ôn lại ý nghĩa </w:t>
      </w:r>
      <w:r>
        <w:rPr>
          <w:szCs w:val="24"/>
        </w:rPr>
        <w:t>Ngày thành lập Quân đội Nhân dân Việt Nam</w:t>
      </w:r>
      <w:r>
        <w:rPr>
          <w:sz w:val="28"/>
          <w:szCs w:val="28"/>
        </w:rPr>
        <w:t xml:space="preserve"> (Đ/c Thắng).</w:t>
      </w:r>
    </w:p>
    <w:p>
      <w:pPr>
        <w:pStyle w:val="Normal"/>
        <w:spacing w:lineRule="exact" w:line="320" w:before="120" w:after="120"/>
        <w:ind w:right="-44" w:firstLine="720"/>
        <w:rPr>
          <w:sz w:val="28"/>
          <w:szCs w:val="28"/>
        </w:rPr>
      </w:pPr>
      <w:r>
        <w:rPr>
          <w:sz w:val="28"/>
          <w:szCs w:val="28"/>
        </w:rPr>
        <w:t>13. Tổ chức giao hữu cầu lông của HS khối 8 + 9, giao hữu bóng đá với phụ huynh (Đ/c Quân chủ động mọi mặt và phân công các đ/c đoàn viên phụ trách)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Chuẩn bị máy quay, quay phim, chụp ảnh (Đ/c Thuận).</w:t>
      </w:r>
    </w:p>
    <w:p>
      <w:pPr>
        <w:pStyle w:val="Normal"/>
        <w:spacing w:lineRule="exact" w:line="32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́ ý: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Buổi chiều:</w:t>
      </w:r>
      <w:r>
        <w:rPr>
          <w:sz w:val="28"/>
          <w:szCs w:val="28"/>
        </w:rPr>
        <w:t xml:space="preserve"> Các lớp có học sinh tham gia thi đấu môn điền kinh (5 môn phối hợp), đá cầu, thể dục Aerobics thực hiện theo lịch thi đấu của Đ/c Quân; Giáo viên chủ nhiệm có HS tham gia thi phải có mặt để đôn đốc, quản lý các em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/c nam trong Đoàn Thanh niên có mặt trước 6 giờ 45’ sáng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tổ chức ngày 22-12</w:t>
      </w:r>
      <w:r>
        <w:rPr>
          <w:rFonts w:eastAsia="Times New Roman"/>
          <w:sz w:val="28"/>
        </w:rPr>
        <w:t xml:space="preserve"> và các giải thi đấu môn Giáo dục Thể chất</w:t>
      </w:r>
      <w:r>
        <w:rPr>
          <w:szCs w:val="24"/>
        </w:rPr>
        <w:t xml:space="preserve"> năm học 2011-2012</w:t>
      </w:r>
      <w:r>
        <w:rPr>
          <w:sz w:val="28"/>
          <w:szCs w:val="28"/>
        </w:rPr>
        <w:t>. Đề nghị cán bộ, giáo viên nhà trường nghiên cứu và thực hiện nghiêm túc. Nếu ai có ý kiến gì thì xin liên hệ với BGH để được giải đáp./.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spacing w:lineRule="exact" w:line="320" w:before="120" w:after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Cs w:val="28"/>
        </w:rPr>
        <w:t>PHÓ HIỆU TRƯỞNG</w:t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Nguyễn Xuân Thành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8.75pt;margin-top:328.1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CS VŨ HỮ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ind w:firstLine="3544"/>
      <w:jc w:val="center"/>
      <w:outlineLvl w:val="0"/>
    </w:pPr>
    <w:rPr>
      <w:rFonts w:ascii=".VnTime" w:hAnsi=".VnTime" w:eastAsia="Times New Roman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AvantH" w:hAnsi=".VnAvantH" w:eastAsia="Times New Roman" w:cs=".VnAvantH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0" w:after="0"/>
      <w:jc w:val="center"/>
      <w:outlineLvl w:val="7"/>
    </w:pPr>
    <w:rPr>
      <w:rFonts w:ascii=".VnTimeH" w:hAnsi=".VnTimeH" w:eastAsia="Times New Roman" w:cs=".VnTimeH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NguyenXuanThanh</dc:creator>
  <dc:description/>
  <cp:keywords/>
  <dc:language>en-US</dc:language>
  <cp:lastModifiedBy>User</cp:lastModifiedBy>
  <cp:lastPrinted>2011-12-17T11:15:00Z</cp:lastPrinted>
  <dcterms:modified xsi:type="dcterms:W3CDTF">2011-12-17T03:16:00Z</dcterms:modified>
  <cp:revision>21</cp:revision>
  <dc:subject/>
  <dc:title>KẾ HOẠCH TỔ CHỨC NGÀY 20 THÁNG 11</dc:title>
</cp:coreProperties>
</file>